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4491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proceder com a extração de árvore localizada na Rua Tarcìlio Feliciano, em frente ao nº 43, no bairro Residencial Dona Margarida.   </w:t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a extração de árvore localizada na Rua Tarcìlio Feliciano, em frente ao nº 43 no bairro Residencial Dona Margarida</w:t>
      </w:r>
      <w:r>
        <w:rPr>
          <w:rFonts w:cs="Arial" w:ascii="Arial" w:hAnsi="Arial"/>
          <w:bCs/>
          <w:sz w:val="24"/>
          <w:szCs w:val="24"/>
        </w:rPr>
        <w:t>, neste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Munícipes procuraram este vereador cobrando providências em relação à execução dos serviços solicitados, pois neste local há uma árvore que suas raízes estão invadindo a caixa de esgoto e também todo o calçamento e podendo ocasionar sérios acidentes, haja vista que a mesma é de mata ciliar e que atinge uma altura de até 12 metros, afetando a via, deixando muito escura. A proprietária da residência, a senhora Isabel Fernanda já protocolou este pedido junto a Prefeitura sob o número 016419/2017. </w:t>
      </w:r>
    </w:p>
    <w:p>
      <w:pPr>
        <w:pStyle w:val="Normal"/>
        <w:tabs>
          <w:tab w:val="clear" w:pos="720"/>
          <w:tab w:val="left" w:pos="4102" w:leader="none"/>
        </w:tabs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2 de Mai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4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5-12T16:08:00Z</dcterms:modified>
  <cp:revision>3</cp:revision>
  <dc:subject/>
  <dc:title/>
</cp:coreProperties>
</file>