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s instalações de braços com lâmpadas em postes, na Rua Eduardo Camargo entre a Rua Benjamin Wiesel e Bosque das Árvores, no bairro Jardim Santa Rita de Cássi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s instalações de braços com lâmpadas em postes, na Rua Eduardo Camargo entre a Rua Benjamin Wiesel e Bosque das Árvores, no bairro Jardim Santa Rita de Cássi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s instalações de braços com lâmpadas em postes, no endereço supracitado, pois no período noturno a via se torna muito escura, o que compromete a segurança e bem estar dos moradores e de alunos da Escola Dirceu Dias Carneiro, que precisam utilizar a via para chegar a suas residências no Condomínio Bosque das Árv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2077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0870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2T14:05:00Z</dcterms:modified>
  <cp:revision>3</cp:revision>
  <dc:subject/>
  <dc:title/>
</cp:coreProperties>
</file>