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7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ÊNCIA</w:t>
      </w:r>
      <w:r>
        <w:rPr>
          <w:rFonts w:eastAsia="Arial" w:cs="Arial" w:ascii="Arial" w:hAnsi="Arial"/>
          <w:sz w:val="24"/>
        </w:rPr>
        <w:t xml:space="preserve"> a Troca de lâmpada queimada localizada na Rua Alceu de Campos Machado defronte número 245, bairro Vale das Cigarras.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localizada na Rua Alceu de Campos Machado defronte número 245, bairro Vale das Cigarras.                        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2 de Mai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5-12T13:57:00Z</dcterms:modified>
  <cp:revision>3</cp:revision>
  <dc:subject/>
  <dc:title/>
</cp:coreProperties>
</file>