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a ao Poder Executivo Municipal, que sejam tomadas providências acerca de boca de lobo localizada defronte garagem situada à Rua Salvador n. 1.711 esquina com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Tenente João Benedito Caetano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acerca de boca de lobo localizada à Rua Salvador n. 1.711 esquina com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Tenente João Benedito Caetano no Bairro Planalto do Sol,</w:t>
      </w:r>
      <w:r>
        <w:rPr>
          <w:rFonts w:cs="Arial" w:ascii="Arial" w:hAnsi="Arial"/>
          <w:bCs/>
          <w:sz w:val="24"/>
          <w:szCs w:val="24"/>
        </w:rPr>
        <w:t xml:space="preserve">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</w:t>
      </w:r>
      <w:r>
        <w:rPr>
          <w:rFonts w:cs="Arial" w:ascii="Arial" w:hAnsi="Arial"/>
          <w:i/>
        </w:rPr>
        <w:t xml:space="preserve">in loco </w:t>
      </w:r>
      <w:r>
        <w:rPr>
          <w:rFonts w:cs="Arial" w:ascii="Arial" w:hAnsi="Arial"/>
        </w:rPr>
        <w:t>e fotos anexas, a boca de lobo em questão está localizada defronte a garagem da munícipe Juliana e em decorrência desta situação, observa-se que o asfalto bem como as grades de proteção dessa boca de lobo estão afundan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emendo mais degradação da boca de lobo e o pior, algum dano físico e material, a munícipe está evitando entrar na própria garagem deixando o veículo estacionado nas vias entorn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Deste modo, a fim de evitar ou diminuir o atrito do veiculo ao adentrar a garagem, faz necessário algum dispositivo de proteção ou alternativa que o Poder Executivo entender conveniente para que o afundamento da boca de lobo seja cessad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proveitando o ensejo, sugere também a manutenção desta boca de lobo para que seja corrigido o referido afundament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2572385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549" r="-3" b="2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79370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48" r="-3" b="2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790" cy="360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295" r="-3" b="3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1T19:33:00Z</dcterms:modified>
  <cp:revision>6</cp:revision>
  <dc:subject/>
  <dc:title/>
</cp:coreProperties>
</file>