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João Benedito Caetano, nº 1350, no bairro Jardim Esmerald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Avenida João Benedito Caetano, nº 1350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e local há um buraco que tem causado transtorno aos transeuntes e ao trânsito local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1T16:29:00Z</dcterms:modified>
  <cp:revision>3</cp:revision>
  <dc:subject/>
  <dc:title/>
</cp:coreProperties>
</file>