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2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Cataguazes, nº 308, no bairro Distrito Industrial II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>Rua Cataguazes, nº 308, no bairro Distrito Industrial II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e local há um buraco que tem causado transtorno aos transeuntes e ao trânsito local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2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11T16:29:00Z</dcterms:modified>
  <cp:revision>3</cp:revision>
  <dc:subject/>
  <dc:title/>
</cp:coreProperties>
</file>