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2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Ângelo Sartori, número 30, no bairro Jd. Belo Horizonte II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>na Rua Ângelo Sartori, número 30, no bairro Jd. Belo Horizonte I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1T16:29:00Z</dcterms:modified>
  <cp:revision>3</cp:revision>
  <dc:subject/>
  <dc:title/>
</cp:coreProperties>
</file>