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etirada de sucatas de trilhos ferroviários, que estão acumulados em terreno, na Avenida José Soares de Godoy, próximo ao nº 45, no bairro Jardim Maria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retirada de sucatas de trilhos ferroviários, que estão acumulados em terreno, na Avenida José Soares Godoy, próximo ao nº 45, no bairro Jardim Marian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A Área supracitada, conforme fotos anexas, está com acumulo de sucatas de trilhos ferroviários, fato este que condiciona um aspecto de abandono ao local e isso, contribui para vandalismos e aparecimento de usuários de drog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79107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81584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0T17:42:00Z</dcterms:modified>
  <cp:revision>5</cp:revision>
  <dc:subject/>
  <dc:title/>
</cp:coreProperties>
</file>