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8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” na Av. Tenente João Benedito Caetano, 1106, no bairro Jd Esmeralda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 xml:space="preserve">na Av. Tenente João Benedito Caetano, 1106, no bairro Jd Esmeralda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9 de Mai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2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5-10T17:39:00Z</dcterms:modified>
  <cp:revision>4</cp:revision>
  <dc:subject/>
  <dc:title/>
</cp:coreProperties>
</file>