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 e capinação em área pública localizada entre as ruas Bolívia com Haiti, bairro Sartori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 e capinação em área pública localizada entre as ruas Bolívia com Haiti, bairro Sartor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5 de Maio de 2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05T18:21:00Z</dcterms:modified>
  <cp:revision>3</cp:revision>
  <dc:subject/>
  <dc:title/>
</cp:coreProperties>
</file>