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localizada na Rua Santa Bárbara defronte número 206, Centro.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localizada na Rua Santa Bárbara defronte número 206, Centr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Neste local há poste que se encontra com a lâmpada queimadas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5 de Mai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05T18:21:00Z</dcterms:modified>
  <cp:revision>3</cp:revision>
  <dc:subject/>
  <dc:title/>
</cp:coreProperties>
</file>