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264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efetue a manutenção de bancos de concreto em praça localizada entre as ruas Natal, Ilhéus, Teresina e Belém, no bairro Planalto do Sol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manutenção de bancos de concreto em praça localizada entre as ruas Natal, Ilhéus, Teresina e Belém, no bairro Planalto do Sol</w:t>
      </w:r>
      <w:r>
        <w:rPr>
          <w:rFonts w:cs="Arial" w:ascii="Arial" w:hAnsi="Arial"/>
          <w:bCs/>
          <w:sz w:val="24"/>
          <w:szCs w:val="24"/>
        </w:rPr>
        <w:t>, 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Os moradores da localidade solicitaram a esse vereador que intermediasse a manutenção dos bancos de concreto que são instalados na praça do endereço acima citado, pois os mesmos estão deteriorados e em mau estado de conservação, essa situação vem gerando muitas reclamações e desconforto aos frequentadores, que em sua maioria são idosos e que tem esse local como único espaço para o lazer, principalmente nos finais de tarde.</w:t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Enfim, moradores pedem providência urgente para a realização do serviço. 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4 de Mai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2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5-04T15:00:00Z</dcterms:modified>
  <cp:revision>3</cp:revision>
  <dc:subject/>
  <dc:title/>
</cp:coreProperties>
</file>