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261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Curitiba próximo ao nº611, no bairro Cidade Nova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Curitiba próximo ao nº611, no bairro Cidade Nov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4 de Mai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04T15:00:00Z</dcterms:modified>
  <cp:revision>3</cp:revision>
  <dc:subject/>
  <dc:title/>
</cp:coreProperties>
</file>