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RETO-LEGISLATIVO Nº 01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spõe sobre a concessão do Título Honorífico de ‘Cidadão Barbarense’ ao Sr. Juarez Porfírio, dando outras providência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DUCIMAR DE JESUS CARDOSO</w:t>
      </w:r>
      <w:r>
        <w:rPr>
          <w:rFonts w:cs="Arial" w:ascii="Arial" w:hAnsi="Arial"/>
          <w:sz w:val="22"/>
          <w:szCs w:val="22"/>
        </w:rPr>
        <w:t>, Presidente da Câmara Municipal de Santa Bárbara d’Oeste, no uso das atribuições de seu cargo,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cedido o Título Honorífico de “Cidadão Barbarense” ao “Sr. Juarez Porfírio”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 biografia do homenageado faz parte integrante deste Decreto-Legislativ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Esta homenagem é de iniciativa do Vereador Carlos Fonte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Presidência da Câmara Municipal manterá contato com o agraciado para a entrega do Diplom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da execução do presente Decreto-Legislativo correrão por conta de verba própria consignada no orçamento vigente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Este Decreto-Legislativo entrará em vigor na data de sua publicação, revogadas as disposições em contrário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Plenário “Dr. Tancredo Neves”, em 07 de março de 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UCIMAR DE JESUS CARDOSO            VALDENOR DE JESUS G. FONSECA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Presidente-                                                    -Vice-Presidente-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DMILSON IGNÁCIO ROCHA                                   JOEL CARDO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º Secretário-                                                     -2º Secretário-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08 de març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NO RODRIGUES ARG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retor-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Decreto-Legislativo nº 02/2017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utoria: Vereador Carlos A. P. Fontes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58:00Z</dcterms:created>
  <dc:creator>Sec09</dc:creator>
  <dc:description/>
  <cp:keywords/>
  <dc:language>en-US</dc:language>
  <cp:lastModifiedBy>Bruno Rodrigues Argente</cp:lastModifiedBy>
  <cp:lastPrinted>2017-03-03T15:28:00Z</cp:lastPrinted>
  <dcterms:modified xsi:type="dcterms:W3CDTF">2017-03-03T18:28:00Z</dcterms:modified>
  <cp:revision>3</cp:revision>
  <dc:subject/>
  <dc:title>DECRETO-LEGISLATIVO Nº 02/2010</dc:title>
</cp:coreProperties>
</file>