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03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“Cidadão Barbarense” ao Sr. Paulo Morimoto,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“Sr. Paulo Morimoto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Alex Fernando Braga (Alex Backer)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2 de mai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EDMILSON IGNÁCIO ROCHA                                 JOEL CARDOS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03 de mai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04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Alex Fernando Braga – “Alez Baker”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9:00Z</dcterms:created>
  <dc:creator>Sec09</dc:creator>
  <dc:description/>
  <dc:language>en-US</dc:language>
  <cp:lastModifiedBy>Bruno Rodrigues Argente</cp:lastModifiedBy>
  <cp:lastPrinted>2017-04-27T09:59:00Z</cp:lastPrinted>
  <dcterms:modified xsi:type="dcterms:W3CDTF">2017-04-27T12:59:00Z</dcterms:modified>
  <cp:revision>2</cp:revision>
  <dc:subject/>
  <dc:title>DECRETO-LEGISLATIVO Nº 02/2010</dc:title>
</cp:coreProperties>
</file>