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252/2017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 e aos órgãos competentes, que procedam com pintura de faixa de pedestres na rua Araçatuba, próximo ao número nº 818, Planalto do Sol, 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que seja realizada a pintura da sinalização de faixa de pedestre situada na Rua Araçatuba, próximo ao número nº 818, bairro Planalto do Sol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Solicito ao setor competente para que proceda com pintura de faixa de pedestres na referida via, haja vista o grande fluxo de veículos que transitam no local, e pedestres por conta dos comércios na Avenida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3 de Mai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6:40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5-03T20:06:00Z</dcterms:modified>
  <cp:revision>4</cp:revision>
  <dc:subject/>
  <dc:title/>
</cp:coreProperties>
</file>