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50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 e aos órgãos competentes, que procedam com pintura de faixa de pedestres na Avenida Charles Keese Dodson, próximo ao número nº 602, Planalto do Sol, 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seja realizada a pintura da sinalização de faixa de pedestre situada na Avenida Charles Keese Dodson nº 602, bairro Planalto do So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Solicito ao setor competente para que proceda com pintura de faixa de pedestres na referida via, haja vista o grande fluxo de veículos que transitam no local, pedestre por conta dos comércios na Avenid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3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5-03T20:05:00Z</dcterms:modified>
  <cp:revision>3</cp:revision>
  <dc:subject/>
  <dc:title/>
</cp:coreProperties>
</file>