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úlio Hermínio Schiavon, nº 34, no bairro Jardim Europa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Júlio Hermínio Schiavon, nº 34, no bairro Jardim Europa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34:00Z</dcterms:modified>
  <cp:revision>3</cp:revision>
  <dc:subject/>
  <dc:title/>
</cp:coreProperties>
</file>