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201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s queimadas na Rua do Manganês, defronte aos números 873, 1.177, 1.201 e 1.321, no bairro Vila Mollon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s queimadas na Rua do Manganês, defronte aos números 873, 1.177, 1.201 e 1.321, no bairro Vila Mollon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s queimadas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abril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5:2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5-03T16:26:00Z</dcterms:modified>
  <cp:revision>3</cp:revision>
  <dc:subject/>
  <dc:title/>
</cp:coreProperties>
</file>