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19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s com mau contato na Rua do Manganês, defronte aos números 831 e 1.113, no bairro Vila Mollon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com mau contato na Rua do Manganês, defronte aos números 831 e 1.113, no bairro Vila Mollon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s com mau contato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abril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5:2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5-03T16:25:00Z</dcterms:modified>
  <cp:revision>3</cp:revision>
  <dc:subject/>
  <dc:title/>
</cp:coreProperties>
</file>