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9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Municipal que efetue a poda de árvores, na Rua do Césio, defronte o número 1.170 até 1.292, fundo da Escola Municipal Neuza Maria Nazatto de Carvalho, no Bairro Vila Mollo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poda de árvores, na Rua do Césio, defronte o número 1.170 até 1.292, fundo da Escola Municipal Neuza Maria Nazatto de Carvalho, no bairro Vila Mollon, neste município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podemos constatar na foto que seguem anexa, as árvores estão com a copa muito alta, deixando o local escuro, causando insegurança aos moradores locai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center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  </w:t>
      </w:r>
    </w:p>
    <w:p>
      <w:pPr>
        <w:pStyle w:val="Recuodecorpodetexto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abril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934970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999105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0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5-03T16:25:00Z</dcterms:modified>
  <cp:revision>4</cp:revision>
  <dc:subject/>
  <dc:title/>
</cp:coreProperties>
</file>