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ª REUNIÃO ORDINÁRIA DO EXERCÍCIO 2017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 DE MAIO DE 2017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16ª (décima sexta) Reunião Ordinária da Câmara Municipal de Santa Bárbara d’Oeste do exercício 2017, na 40ª (quadragésima) Legislatura, a ser realizada no dia 02 (dois) de maio de 2017, com início às 14h (quatorze horas).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PROJETO DE LEI Nº 32/20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isenção de cobrança de Zona Azul diariamente das 11h30min às 12h30min para usuários do estacionamento rotativo da região central do município de Santa Bárbara d’Oest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Gustavo Bagnoli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as Comissões Permanentes de: Justiça e Redação; Educação, Cultura, Esporte e Turismo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amento: em 18/04/2017 a pedido do Ver. Carlos Fo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PROJETO DE DECRETO LEGISLATIVO Nº 04/20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ispõe sobre a concessão do Título Honorífico de ‘Cidadão Barbarense’ ao Sr. Paulo Morimoto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Alex Fernando Braga – “Alex Baker”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as Comissões Permanentes de: Justiça e Redação; Educação, Cultura, Esporte e Turismo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oção Nº 333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para criação de boca de lobo (bueiro) nas proximidades do nº 77 da Rua Itacolomi, no bairro Icaraí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oção Nº 33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para ampliação da caixa de boca de lobo junto ao cruzamento da Rua Itacolomi com a Rua Itararé nº 22, no bairro Icaraí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ção Nº 33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quanto à instalação de alambrado no entorno de área pública, localizada defronte ao nº 22 da Rua Itararé, no bairro Jardim Icara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Moção Nº 33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para construção de calçada em toda extensão da Área Pública defronte ao nº 77 da Rua Itacolomi, no bairro Jardim Icara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Moção Nº 33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MINA DOT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à delegada Olívia dos Santos Fonseca, aos investigadores e peritos da Polícia Civil, à Polícia Militar e à Guarda Municipal pelo excelente trabalho na apreensão de entorpec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ção Nº 33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MINA DOT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o Supermercados São Vicente pelo Programa Melhor Idade, que busca profissionais com mais de 50 a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Moção Nº 34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gerência da CPFL – Companhia Paulista de Força e Luz, para que estude com urgência a possibilidade de mudança de local de um poste de energia elétrica instalado na Rua Polônia, defronte ao número 2118 no bairro Jardim Euro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Moção Nº 34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DA BICICL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para que realize revitalização (roçagem, limpeza, instalação de alambrado e colocação de areia), em área pública (campo de futebol) na Rua Francisco Alves, defronte ao número 217, no Bairro Parque Zabani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Moção Nº 347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de Santa Bárbara d’Oeste e ao Setor Competente, quanto à troca e reparos de lâmpadas no município, sejam feitas em horário notur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Moção Nº 34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empresa NET Serviços de Comunicação S/A para expansão de sua rede de cabos e de serviços no bairro Jardim Candido Bertini II e adjacência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Moção Nº 34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empresa NET Serviços de Comunicação S/A para expansão de sua rede de cabos e de serviços no bairro Nova Conquista e adjacências, neste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Moção Nº 350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à Paróquia São Sebastião e ao Padre João Carlos, pela realização da Semana Sa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Moção Nº 35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IPE SANC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Denis Eduardo Andia, bem como o Senhor Secretário de Meio Ambiente Cleber Canteiro, para que proceda em regime de URGENCIA a Limpeza em terreno Público localizado na Avenida Rafard, próximo ao nº 51, no bairro Residencial São Joaqu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Moção Nº 35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para celeridade dos serviços de substituição da antiga rede de água do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28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abril </w:t>
      </w:r>
      <w:r>
        <w:rPr>
          <w:rFonts w:cs="Arial" w:ascii="Arial" w:hAnsi="Arial"/>
          <w:szCs w:val="22"/>
        </w:rPr>
        <w:t>de 201</w:t>
      </w:r>
      <w:r>
        <w:rPr>
          <w:rFonts w:cs="Arial" w:ascii="Arial" w:hAnsi="Arial"/>
          <w:szCs w:val="22"/>
          <w:lang w:val="pt-BR"/>
        </w:rPr>
        <w:t>7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UCIMAR DE JESUS CARDOSO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KADU GARÇO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49:00Z</dcterms:created>
  <dc:creator>Bruno Rodrigues Argente</dc:creator>
  <dc:description/>
  <dc:language>en-US</dc:language>
  <cp:lastModifiedBy>Bruno Rodrigues Argente</cp:lastModifiedBy>
  <cp:lastPrinted>2017-04-26T12:49:00Z</cp:lastPrinted>
  <dcterms:modified xsi:type="dcterms:W3CDTF">2017-04-26T15:49:00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