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6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com a troca de lâmpada com mau contato na Rua Cesário Bignotto 236, no bairro Vila Pântano, neste municípi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com mau contato, na Rua Cesário Bignotto 236, no bairro Vila Pântano, neste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com mau contato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8:4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27T18:49:00Z</dcterms:modified>
  <cp:revision>4</cp:revision>
  <dc:subject/>
  <dc:title/>
</cp:coreProperties>
</file>