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com mau contato na Rua Caetano Sartori n. 1.271 no bairro Vila Pântano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Caetano Sartori n. 1.271 no bairro Vila Pântan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48:00Z</dcterms:modified>
  <cp:revision>4</cp:revision>
  <dc:subject/>
  <dc:title/>
</cp:coreProperties>
</file>