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14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center"/>
        <w:rPr>
          <w:rFonts w:ascii="Arial" w:hAnsi="Arial" w:cs="Arial"/>
          <w:b/>
          <w:b/>
          <w:sz w:val="24"/>
          <w:szCs w:val="24"/>
          <w:u w:val="single"/>
        </w:rPr>
      </w:pPr>
      <w:r>
        <w:rPr>
          <w:rFonts w:cs="Arial" w:ascii="Arial" w:hAnsi="Arial"/>
          <w:b/>
          <w:sz w:val="24"/>
          <w:szCs w:val="24"/>
          <w:u w:val="single"/>
        </w:rPr>
      </w:r>
    </w:p>
    <w:p>
      <w:pPr>
        <w:pStyle w:val="Normal"/>
        <w:ind w:left="5040" w:hanging="0"/>
        <w:jc w:val="center"/>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Departamento de Água e Esgoto de Santa Bárbara d’Oeste, que providencia com URGENCIA o reparo em buracos em diversos endereços da cidade.</w:t>
      </w:r>
    </w:p>
    <w:p>
      <w:pPr>
        <w:pStyle w:val="Normal"/>
        <w:ind w:left="4536" w:hanging="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Excelentíssimo Senhor Superintendente,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termos do Art. 108 do Regimento Interno desta Casa de Leis, dirigimos a Vossa Excelência </w:t>
      </w:r>
      <w:r>
        <w:rPr>
          <w:rFonts w:cs="Arial" w:ascii="Arial" w:hAnsi="Arial"/>
          <w:bCs/>
          <w:sz w:val="24"/>
          <w:szCs w:val="24"/>
        </w:rPr>
        <w:t>para sugerir que, por intermédio do Setor competente,</w:t>
      </w:r>
      <w:r>
        <w:rPr>
          <w:rFonts w:cs="Arial" w:ascii="Arial" w:hAnsi="Arial"/>
          <w:sz w:val="24"/>
          <w:szCs w:val="24"/>
        </w:rPr>
        <w:t xml:space="preserve"> que providencie com URGENCIA, o reparo em buracos nas ruas Bélgica, 1754, Jardim das Palmeiras; Rua Vitória Giubinna Scomparim, 175, no Parque Planalto; Rua Antero de Quental, 25 no Residencial Frezzarin e Avenida Alfredo Contatto, 744, no São Fernan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Diversos moradores dos endereços acima mencionados entraram em contato com este vereador, informando que os referidos buracos abertos pela autarquia, estão causando diversos transtornos aos moradores e motoristas que passam pelas vias. Algumas delas são rotas do transporte urbano, inclusive, em um deles, houve uma motociclista que sofreu uma queda devido ao excesso de barro que se formou no local após as chuvas do dia 26/04.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alácio 15 de Junho - Plenário Dr. Tancredo Neves, 27 de Abril de 2017.</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Antô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1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1790"/>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5:00Z</dcterms:created>
  <dc:creator>===</dc:creator>
  <dc:description/>
  <cp:keywords/>
  <dc:language>en-US</dc:language>
  <cp:lastModifiedBy>Cíntia Kreft Andrade</cp:lastModifiedBy>
  <cp:lastPrinted>2013-01-24T10:50:00Z</cp:lastPrinted>
  <dcterms:modified xsi:type="dcterms:W3CDTF">2017-04-27T18:44:00Z</dcterms:modified>
  <cp:revision>3</cp:revision>
  <dc:subject/>
  <dc:title/>
</cp:coreProperties>
</file>