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4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Dante Martignago, n. 828 no bairro Vila Mollon, neste município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Dante Martignago, n. 828 no bairro Vila Mollo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8:2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27T18:43:00Z</dcterms:modified>
  <cp:revision>4</cp:revision>
  <dc:subject/>
  <dc:title/>
</cp:coreProperties>
</file>