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do Estanho, n. 162 no bairro Vila Mollon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Estanho, n. 162, no bairro Vila Mollo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9:00Z</dcterms:modified>
  <cp:revision>4</cp:revision>
  <dc:subject/>
  <dc:title/>
</cp:coreProperties>
</file>