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10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Sugere ao Poder Executivo Municipal a limpeza e corte de mato alto, por toda a extensão da Rua Osório Ganeo, no Bairro Chácaras de Recreio Paraíso, neste município.”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videncie a referida </w:t>
      </w:r>
      <w:r>
        <w:rPr>
          <w:rFonts w:cs="Arial" w:ascii="Arial" w:hAnsi="Arial"/>
          <w:sz w:val="24"/>
          <w:szCs w:val="24"/>
        </w:rPr>
        <w:t xml:space="preserve">limpeza e corte de mato alto, por toda a extensão da Rua Osório Ganeo, no Bairro Chácaras de Recreio Paraíso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a solicitação de munícipes, apresento minha indicação no local supracitado, pois a falta da limpeza e corte de mato alto, está causando transtornos aos cidadãos que moram e transitam pelo local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que o serviço seja realizado com a </w:t>
      </w:r>
      <w:r>
        <w:rPr>
          <w:rFonts w:cs="Arial" w:ascii="Arial" w:hAnsi="Arial"/>
          <w:b/>
          <w:sz w:val="24"/>
          <w:szCs w:val="24"/>
          <w:u w:val="single"/>
        </w:rPr>
        <w:t>máxima urgênci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7 de Abril d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76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13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4-27T18:18:00Z</dcterms:modified>
  <cp:revision>3</cp:revision>
  <dc:subject/>
  <dc:title/>
</cp:coreProperties>
</file>