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nivelamento e cascalhamento na Rua Wilcon Pereira nas proximidades do número 422, no Bairro Jardim Parais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á conclusão da pavimentação na Rua Wilcon Pereira nas proximidades do número 422, no Bairro Jardim Parais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o cascalhamento e nivelamento no endereço mencionado acima, moradores pedem que se faça este procedimento por conta do transtorno que tem para circular nesta via, uma vez que a mesma não é totalmente paviment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5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8:00Z</dcterms:modified>
  <cp:revision>3</cp:revision>
  <dc:subject/>
  <dc:title/>
</cp:coreProperties>
</file>