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0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por toda a extensão da Rua Ernesto Naidelice, especificamente entre os números 1590 e 1732, no Bairro Jardim Santa Rita de Cássia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por toda a extensão da Rua Ernesto Naidelice, especificamente entre os números 1590 e 1732, no Bairro Jardim Santa Rita de Cássia, no município de Santa Bárbara d’Oest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5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17:00Z</dcterms:modified>
  <cp:revision>6</cp:revision>
  <dc:subject/>
  <dc:title/>
</cp:coreProperties>
</file>