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4105/2017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“Operação Tapa Buraco” aberto pelo DAE (Departamento de Água e Esgoto) na Rua Ernesto Naidelice, próximo ao número 1590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providencie a</w:t>
      </w:r>
      <w:r>
        <w:rPr>
          <w:rFonts w:cs="Arial" w:ascii="Arial" w:hAnsi="Arial"/>
          <w:sz w:val="24"/>
          <w:szCs w:val="24"/>
        </w:rPr>
        <w:t xml:space="preserve">  “Operação Tapa Buraco” aberto pelo DAE (Departamento de Água e Esgoto) na Rua Ernesto Naidelice, próximo ao número 1590, no Bairro Jardim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e a pavimentação está em péssimas condições podendo causar danos aos munícipes e carros que por ali trafegam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0:00Z</dcterms:created>
  <dc:creator>===</dc:creator>
  <dc:description/>
  <cp:keywords/>
  <dc:language>en-US</dc:language>
  <cp:lastModifiedBy>Cíntia Kreft Andrade</cp:lastModifiedBy>
  <cp:lastPrinted>2016-11-23T15:25:00Z</cp:lastPrinted>
  <dcterms:modified xsi:type="dcterms:W3CDTF">2017-04-27T18:17:00Z</dcterms:modified>
  <cp:revision>3</cp:revision>
  <dc:subject/>
  <dc:title/>
</cp:coreProperties>
</file>