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DICAÇÃO Nº 408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a remoção de galhos localizado na Rua Polônia em frente ao nº2122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a remoção de galhos localizado na </w:t>
      </w:r>
      <w:r>
        <w:rPr>
          <w:rFonts w:cs="Arial" w:ascii="Arial" w:hAnsi="Arial"/>
          <w:sz w:val="24"/>
          <w:szCs w:val="24"/>
        </w:rPr>
        <w:t>Rua Polônia em frente ao nº2122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que passam por esta via solicitando está providencia, pois o local tem grande quantidade de galhos, visto que o acumulo de galho acompanhado das tardes chuvosas, está contribuindo para o aparecimento de bichos peçonhentos e insetos, causando um grande transtorno aos munícipes que precisam passar por ali, uma vez que a mesma está intransitável.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providência em caráter de “URGENCIA” por parte do setor competen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7:00Z</dcterms:modified>
  <cp:revision>3</cp:revision>
  <dc:subject/>
  <dc:title/>
</cp:coreProperties>
</file>