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INDICAÇÃO Nº 4088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limpeza de lixo e entulho no passeio público (calçada), localizado na Rua Salvador esquina com a Rua do Linho, no bairro Cidade Nov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indicar que, por intermédio do Setor competente, seja realizada </w:t>
      </w:r>
      <w:r>
        <w:rPr>
          <w:rFonts w:cs="Arial" w:ascii="Arial" w:hAnsi="Arial"/>
          <w:sz w:val="24"/>
          <w:szCs w:val="24"/>
        </w:rPr>
        <w:t>a limpeza de lixo e entulho no passeio público (calçada), esquina com a Igreja Imaculada, localizada na Rua Salvador, no bairro Cidade Nov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ao entulho que se encontra no endereço supracitado, e este vereador pôde constatar a necessidade da realização do serviço, uma vez que o acúmulo de lixo e entulho na calçada da escola está obrigando as pessoas e alunos a desviarem dos lixos e caminharem pela rua, correndo o risco de serem atropelado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Abril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3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4-27T16:26:00Z</dcterms:modified>
  <cp:revision>4</cp:revision>
  <dc:subject/>
  <dc:title/>
</cp:coreProperties>
</file>