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NDICAÇÃO Nº 4087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poda de árvore que, devido aos galhos altos, provoca oscilação de energia, localizada na Rua Salvador esquina com a Rua do Linho no bairro Cidade No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poda de árvore, localizada na Rua Salvador esquina com a Rua do Linho (Esquina com a Igreja Imaculada), no bairro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/>
      </w:pPr>
      <w:r>
        <w:rPr>
          <w:rFonts w:cs="Arial" w:ascii="Arial" w:hAnsi="Arial"/>
        </w:rPr>
        <w:t>Moradores relatam que, quando venta muito forte, eletros eletrônicos sofrem avarias devido à oscilação de energia, pois os galhos das árvores tocam os fios provocando contato entre eles. Situação que vem queimando aparelhos domésticos e gerando prejuízos financeir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4-27T16:26:00Z</dcterms:modified>
  <cp:revision>3</cp:revision>
  <dc:subject/>
  <dc:title/>
</cp:coreProperties>
</file>