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4086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Letônia em frente nº281, no bairro Jardim Europa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Letônia em frente nº281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Abril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5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4-27T16:26:00Z</dcterms:modified>
  <cp:revision>3</cp:revision>
  <dc:subject/>
  <dc:title/>
</cp:coreProperties>
</file>