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8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na Rua João de Campos Machado defronte número 365, bairro Vl. Boldrin.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na Rua João de Campos Machado defronte número 365, bairro Vl. Boldrin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7 de Abril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4:27:00Z</dcterms:modified>
  <cp:revision>3</cp:revision>
  <dc:subject/>
  <dc:title/>
</cp:coreProperties>
</file>