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a faixa de pedestres na Rua João Pessoa defronte número 946,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s localizado na Rua João Pessoa defronte número 946, bairro Planalto do Sol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 escola Guiomar próxima d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4:27:00Z</dcterms:modified>
  <cp:revision>3</cp:revision>
  <dc:subject/>
  <dc:title/>
</cp:coreProperties>
</file>