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05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limpeza por toda extensão da calçada da Escola Alcheste de Godoy Andia, localizada  entre as Rua do Petróleo, Trigo, Couro e Avenida do Comércio, no Bairro Jardim Pérol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proceda  limpeza por toda extensão da calçada da Escola Alcheste de Godoy Andia, localizada  entre as Rua do Petróleo, Trigo, Couro e Avenida do Comércio, no Bairro Jardim Pérola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oradores e alunos da Escola mencionada, solicitando a limpeza e remoção de entulhos da calçada em questão, pois a mesma está cheia de lixos e entulh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41:00Z</dcterms:modified>
  <cp:revision>5</cp:revision>
  <dc:subject/>
  <dc:title/>
</cp:coreProperties>
</file>