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5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s em postes de iluminação pública na Rua do Estanho, no bairro Mol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roca de lâmpadas em postes de iluminação pública na Rua do Estanho, no bairro Mol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Moradores da região, em especial o Sr. Manoel, reclamam de vários postes de iluminação pública com lâmpadas queimadas ao longo da Rua do Estanho, no bairro Mollon. Segundo ele, são vários pontos escuros na via pública, o que oferecem riscos à segurança da população. Pedem providências urgentes da Administraçã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4 de abril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58:00Z</dcterms:created>
  <dc:creator>===</dc:creator>
  <dc:description/>
  <cp:keywords/>
  <dc:language>en-US</dc:language>
  <cp:lastModifiedBy>Cíntia Kreft Andrade</cp:lastModifiedBy>
  <cp:lastPrinted>2015-04-30T14:26:00Z</cp:lastPrinted>
  <dcterms:modified xsi:type="dcterms:W3CDTF">2017-04-26T15:35:00Z</dcterms:modified>
  <cp:revision>3</cp:revision>
  <dc:subject/>
  <dc:title/>
</cp:coreProperties>
</file>