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1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limpeza de toda extensão de Canteiro, localizado entre a SP 304 e Avenida Aristides Bueno de Oliveira, no Bairro Parque Residencial Jacyr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efetue limpeza de toda extensão de Canteiro, localizado entre a SP 304 e Avenida Aristides Bueno de Oliveira, no Bairro Parque Residencial Jacyra, neste município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Conforme podemos constatar nas fotos que seguem anexas, o canteiro necessita, com urgência, dos serviços de limpeza, uma vez que está com acumulo de lixo, galhos e folhas secas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jc w:val="center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  </w:t>
      </w:r>
    </w:p>
    <w:p>
      <w:pPr>
        <w:pStyle w:val="Recuodecorpodetexto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abril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52035" cy="362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52035" cy="343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5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26T15:25:00Z</dcterms:modified>
  <cp:revision>5</cp:revision>
  <dc:subject/>
  <dc:title/>
</cp:coreProperties>
</file>