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1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proceda com a fiscalização de terreno, localizado no bairro Parque Res. Zaba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ceda com a fiscalização de terreno particular, localizado na Rua João Eduardo Mac–Night 616 fundos, no bairro Parque Res. Zabani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a localidade procuraram este vereador cobrando providências no sentido de proceder com a limpeza e roçagem de terreno particular, uma vez que o mato está alto, com acúmulo de lix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local é motivo de inúmeras reclamações dos moradores, uma vez que, animais peçonhentos e indesejáveis estão aparecendo nos imóveis, além disso, há acumulo de resíduos líquidos que contribuem para o surgimento de criadouros de insetos transmissores de doenç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eastAsia="Bookman Old Style"/>
          <w:lang w:val="en-US" w:eastAsia="en-US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815715" cy="338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5:00Z</dcterms:modified>
  <cp:revision>3</cp:revision>
  <dc:subject/>
  <dc:title/>
</cp:coreProperties>
</file>