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2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 localizada entre as Ruas do Trigo, do Linho e da Lentilha (Anexo ao Hospital Dr. Afonso Ramos)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 em Área Pública, localizada </w:t>
      </w:r>
      <w:r>
        <w:rPr>
          <w:rFonts w:cs="Arial" w:ascii="Arial" w:hAnsi="Arial"/>
          <w:sz w:val="24"/>
          <w:szCs w:val="24"/>
        </w:rPr>
        <w:t>entre as Ruas do Trigo, do Linho e da Lentilha (Anexo ao Hospital Dr. Afonso Ramos)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, verifica-se que, a Área Pública mencionada necessita, com urgência, dos serviços de limpeza e roçagem, pois em decorrência da altura do mato, a área está com aspecto de abandono e com isso, incentivando o descarte de entulhos no local. Além disso, o acúmulo de lixo, que infelizmente ocorre também na calçada entorno da área, traz o risco de surgimento de animais indesejáveis e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ão bastasse o mau cheiro que exala do local evidencia que animais mortos também são descartados nesta área, tornando a situação ainda mais incômoda e perigosa aos moradores e transeu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Tal situação agrava-se, pois ali frequentam inúmeras pessoas, uma vez que, próximo estão instalados prédios industriais, pontos de ônibus, o Ambulatório Médico de Especialidades – AME e o Pronto Socorro Dr. Afonso Ram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Sendo assim, faz necessário e urgente a manutenção do local a fim de garantir a integridade física das pessoas que ali moram e frequentam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5:00Z</dcterms:modified>
  <cp:revision>9</cp:revision>
  <dc:subject/>
  <dc:title/>
</cp:coreProperties>
</file>