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1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, limpeza em boca de lobo, na Avenida da Amizade esquina Rua Portugal, no Bairro Jardim Europ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 à limpeza de boca de lobo, na Avenida Amizade esquina com Rua Portugal, no Bairro Jardim Europa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relatos de munícipes, o bueiro em questão necessita com urgência de limpeza, pois estão com acúmulo de lixo e crescimento de mato dentro e entorno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Tal situação vem gerando reclamações dos moradores próximos, pois, quando chove não há escoamento de água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O forte odor que exala do bueiro também vem causando inúmeras reclamaçõ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3" w:leader="none"/>
        </w:tabs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</w:rPr>
        <w:t>Plenário “Dr. Tancredo Neves”, em 24 de abril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3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6T15:24:00Z</dcterms:modified>
  <cp:revision>5</cp:revision>
  <dc:subject/>
  <dc:title/>
</cp:coreProperties>
</file>