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 e construção de canaleta, na Rua Belo Horizonte cruzamento com a Avenida Tenente João Benedito Caetano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e construção de canaleta </w:t>
      </w:r>
      <w:r>
        <w:rPr>
          <w:rFonts w:cs="Arial" w:ascii="Arial" w:hAnsi="Arial"/>
          <w:sz w:val="24"/>
          <w:szCs w:val="24"/>
        </w:rPr>
        <w:t>na Rua Belo Horizonte cruzamento com a Avenida Tenente João Benedito Caetano, no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no cruzamento supramencionado, fato este que prejudica as condições de tráfego e potencializa a ocorrência de acidentes, uma vez que, os veículos realizam manobras perigosas a fim de desviar e os motoristas que não conseguem evitar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O cruzamento localiza-se no final das duas vias e em decorrência das falhas no asfalto há o acúmulo de resíduos líquidos no qual contribui para a proliferação de insetos transmissores de doenças, deste modo, além da manutenção da via, este vereador sugere a construção de canaleta para melhor escoamento dos resíduos líquidos. 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4:00Z</dcterms:modified>
  <cp:revision>8</cp:revision>
  <dc:subject/>
  <dc:title/>
</cp:coreProperties>
</file>