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construção de academia ao ar livre, em terreno, do Campo de Futebol do Mollon, no bairro Vila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realizada a construção de academia ao ar livre, em terreno localizado no Campo de Futebol do Mollon, na Rua do Mercúrio esquina com Rua da Prata,</w:t>
      </w:r>
      <w:r>
        <w:rPr>
          <w:rFonts w:cs="Arial" w:ascii="Arial" w:hAnsi="Arial"/>
          <w:sz w:val="24"/>
          <w:szCs w:val="24"/>
        </w:rPr>
        <w:t xml:space="preserve">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lguns munícipes procuraram este vereador reivindicando à construção de academia ao ar livre, em terreno, localizado no Campo de Futebol do Mollon, na Rua do Mercúrio esquina com Rua da Prata</w:t>
      </w:r>
      <w:r>
        <w:rPr>
          <w:rFonts w:cs="Arial" w:ascii="Arial" w:hAnsi="Arial"/>
          <w:sz w:val="24"/>
          <w:szCs w:val="24"/>
        </w:rPr>
        <w:t>, no bairro Vila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ação trará mais opções de lazer aos munícipes, além de proporcionar uma melhor qualidade de vida, com a prática de exercícios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3:00Z</dcterms:modified>
  <cp:revision>5</cp:revision>
  <dc:subject/>
  <dc:title/>
</cp:coreProperties>
</file>