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a Operação Tapa Buracos na Rua Araras, 329, no bairro São Joaquim,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alização da Operação Tapa Buracos na Rua Araras, 329, no bairro São Joaquim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entraram em contato com esse gabinete reclamando do buraco que está se formando em frente da residência no endereço acima citado e pedem manutenção, antes que o dano seja maio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bril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1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2:00Z</dcterms:modified>
  <cp:revision>4</cp:revision>
  <dc:subject/>
  <dc:title/>
</cp:coreProperties>
</file>