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0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a Operação Tapa Buracos na Rua Odélio Denys na saída da ponte que liga o bairro Icaraí com o bairro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a Operação Tapa Buracos na Rua Odélio Denys na saída da ponte que liga o bairro Icaraí com o bairro 31 de març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um morador que entrou em contato com o parlamentar  via telefone, esse mesmo buraco já foi tapado, mas devido a grande quantidade de veículos que circulam pelo local, o mesmo voltou e tem atrapalhado motoristas, principalmente motociclist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912995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6T15:22:00Z</dcterms:modified>
  <cp:revision>5</cp:revision>
  <dc:subject/>
  <dc:title/>
</cp:coreProperties>
</file>