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manutenção em toda a rotatória do bairro 31 de março, que da acesso a demais bairros da zona lest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manutenção em toda a rotatória do bairro 31 de março, que da acesso a demais bairros da zona leste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bairro 31 de março voltaram a reclamar da má sinalização existente na rotatória citada, quanto na Avenida Brigadeiro Eduardo Gomes que semana passada fez mai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s vítimas. “Já estamos cansados de solicitar melhorias e até o momento nada, já perdi a conta de quantas pessoas já auxiliei vítima do trânsito nesta região” afirmou um morad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6448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2:00Z</dcterms:modified>
  <cp:revision>3</cp:revision>
  <dc:subject/>
  <dc:title/>
</cp:coreProperties>
</file>