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</w:rPr>
        <w:t>Sugere ao Poder Executivo Municipal que seja realizada a limpeza e capinação em área pública localizada na Rua Arcelyna Biscaro Mollon, defronte número 62, bairro Fernando Mollon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limpeza e capinação em área pública localizada na Rua Arcelyna Biscaro Mollon, defronte número 62, bairro Fernando Mollon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roçagem e limpeza do local em questão. O mato alto vem causando transtorno a quem utiliza esta vi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24 de Abril de 2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1:00Z</dcterms:modified>
  <cp:revision>3</cp:revision>
  <dc:subject/>
  <dc:title/>
</cp:coreProperties>
</file>