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Extração e Substituição de árvore condenada localizada na Rua Paulo Roque defronte número 303, Conjunto dos Trabalhador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e Substituição de árvore condenada localizada na Rua Paulo Roque defronte número 303, Conjunto dos Trabalhadore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egundo munícipes, disseram que a árvore é velha, está condenada e necessita ser substituída, podendo ocasionar algum acidente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1:00Z</dcterms:modified>
  <cp:revision>3</cp:revision>
  <dc:subject/>
  <dc:title/>
</cp:coreProperties>
</file>